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3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0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M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 w:bidi="ar-SA"/>
              </w:rPr>
              <w:t>AIOY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 εω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48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23T06:32:10Z</dcterms:modified>
  <cp:revision>62</cp:revision>
  <dc:subject/>
  <dc:title>ΚΥΡΙΑΚΗ 30 ΑΥΓΟΥΣΤΟΥ 2015</dc:title>
</cp:coreProperties>
</file>