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488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4592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38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Μ. 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01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6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ΝΙΜΤΣ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25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283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11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«ΔΡΟΜΟΚΑΪ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53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65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1-04-28T07:44:27Z</dcterms:modified>
  <cp:revision>57</cp:revision>
  <dc:subject/>
  <dc:title>ΣΑΒΒΑΤΟ 29 ΑΥΓΟΥΣΤΟΥ 2015</dc:title>
</cp:coreProperties>
</file>