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1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361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ΕΜΠΤΗ 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361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36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41 Γ.Ν.Α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7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93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97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4-20T08:36:12Z</dcterms:modified>
  <cp:revision>94</cp:revision>
  <dc:subject/>
  <dc:title>ΔΕΥΤΕΡΑ 24 ΑΥΓΟΥΣΤΟΥ 2015</dc:title>
</cp:coreProperties>
</file>