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09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 -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Γ. ΓΕΝΝΗΜΑΤΑΣ» (αιμοδυναμικό εργαστήριο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1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έως 18: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5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4-08T17:20:12Z</dcterms:modified>
  <cp:revision>75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