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281" w:type="dxa"/>
        <w:jc w:val="left"/>
        <w:tblInd w:w="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4560"/>
        <w:gridCol w:w="1785"/>
        <w:gridCol w:w="1650"/>
        <w:gridCol w:w="2670"/>
        <w:gridCol w:w="2430"/>
        <w:gridCol w:w="2175"/>
        <w:gridCol w:w="60"/>
        <w:gridCol w:w="23"/>
        <w:gridCol w:w="93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25" w:hRule="atLeast"/>
        </w:trPr>
        <w:tc>
          <w:tcPr>
            <w:tcW w:w="18281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ΤΡΙΤΗ 06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ΑΠΡΙΛ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1  </w:t>
            </w:r>
          </w:p>
        </w:tc>
      </w:tr>
      <w:tr>
        <w:trPr>
          <w:trHeight w:val="225" w:hRule="atLeast"/>
        </w:trPr>
        <w:tc>
          <w:tcPr>
            <w:tcW w:w="18281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28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ΝΙΜΤΣ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val="el-GR"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)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(αιμοδυναμικό εργαστήριο)</w:t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val="el-GR" w:eastAsia="el-GR" w:bidi="ar-SA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)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αιμοδυναμικό εργαστήριο)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 xml:space="preserve">251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Γ.Ν.Α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891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8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ΥΑΓΓΕΛΙΣΜΟΣ» </w:t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91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891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15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00</w:t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1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91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Γ. ΓΕΝΝΗΜΑΤΑ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 έως 23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 w:bidi="ar-SA"/>
              </w:rPr>
              <w:t>00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91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1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Γ.Ν.Α. «ΕΥΑΓΓΕΛΙΣΜΟΣ»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Γ.Ν.Α. «ΣΙΣΜΑΝΟΓΛΕΙΟ»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ahoma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ahoma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Π.Γ.Ν. ΑΤΤΙΚΟΝ </w:t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l-GR" w:eastAsia="el-GR" w:bidi="ar-SA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 (για εφήβους)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4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αιδοοδοντιατρική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  <w:tab/>
              <w:tab/>
              <w:tab/>
              <w:tab/>
              <w:tab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ahoma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32:00Z</dcterms:created>
  <dc:creator>EKEPY</dc:creator>
  <dc:description/>
  <dc:language>en-US</dc:language>
  <cp:lastModifiedBy/>
  <cp:lastPrinted>1995-11-21T17:41:00Z</cp:lastPrinted>
  <dcterms:modified xsi:type="dcterms:W3CDTF">2021-04-05T09:58:13Z</dcterms:modified>
  <cp:revision>90</cp:revision>
  <dc:subject/>
  <dc:title>ΔΕΥΤΕΡΑ 24 ΑΥΓΟΥΣΤΟΥ 2015</dc:title>
</cp:coreProperties>
</file>