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05 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 –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’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</w:rPr>
              <w:t>417 ΝΙΜΤ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251 Γ.Ν.Α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bookmarkStart w:id="1" w:name="__DdeLink__1920_4114951642"/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έως 18:00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4-02T19:17:13Z</dcterms:modified>
  <cp:revision>77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