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403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592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38"/>
        <w:gridCol w:w="20"/>
        <w:gridCol w:w="55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3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 – Β’ ΟΡΘΗ  ΕΠΑΝΑΚΟΙΝΟΠΟΙΗΣΗ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</w:rPr>
              <w:t>417 ΝΙΜΤ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6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6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4-02T18:47:25Z</dcterms:modified>
  <cp:revision>50</cp:revision>
  <dc:subject/>
  <dc:title>ΣΑΒΒΑΤΟ 29 ΑΥΓΟΥΣΤΟΥ 2015</dc:title>
</cp:coreProperties>
</file>