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01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  - ΟΡΘΗ ΕΠΑΝΑΚΟΙΝΟΠΟΙΗΣ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18"/>
                <w:szCs w:val="18"/>
              </w:rPr>
              <w:t>417 ΝΙΜΤ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bookmarkStart w:id="1" w:name="__DdeLink__1920_4114951642"/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έως 18:00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ε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l-GR" w:eastAsia="el-GR" w:bidi="ar-SA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1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ahoma">
    <w:charset w:val="01"/>
    <w:family w:val="swiss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4-01T06:47:32Z</dcterms:modified>
  <cp:revision>7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