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ΡΙΤΗ 16 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01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0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bookmarkStart w:id="1" w:name="__DdeLink__1920_4114951642"/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bookmarkEnd w:id="1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Symbol" w:hAnsi="Symbol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Calibri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l-GR" w:eastAsia="el-GR" w:bidi="ar-SA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760" w:hanging="701"/>
              <w:rPr>
                <w:rFonts w:ascii="Symbol" w:hAnsi="Symbol"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/>
                <w:sz w:val="22"/>
                <w:szCs w:val="22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8"/>
                <w:szCs w:val="18"/>
                <w:lang w:eastAsia="el-GR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D1D75"/>
              </w:rPr>
            </w:pPr>
            <w:r>
              <w:rPr>
                <w:color w:val="8D1D75"/>
              </w:rPr>
            </w:r>
          </w:p>
        </w:tc>
        <w:tc>
          <w:tcPr>
            <w:tcW w:w="2861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A2609A"/>
              </w:rPr>
            </w:pPr>
            <w:r>
              <w:rPr>
                <w:color w:val="A2609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800080"/>
                <w:sz w:val="18"/>
                <w:szCs w:val="18"/>
              </w:rPr>
            </w:pPr>
            <w:r>
              <w:rPr>
                <w:rFonts w:eastAsia="Times New Roman"/>
                <w:color w:val="800080"/>
                <w:sz w:val="18"/>
                <w:szCs w:val="1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ahoma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4bc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  <Pages>4</Pages>
  <Words>360</Words>
  <Characters>2562</Characters>
  <CharactersWithSpaces>2864</CharactersWithSpaces>
  <Paragraphs>15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EKEPY</dc:creator>
  <dc:description/>
  <dc:language>el-GR</dc:language>
  <cp:lastModifiedBy/>
  <cp:lastPrinted>2020-04-03T11:14:42Z</cp:lastPrinted>
  <dcterms:modified xsi:type="dcterms:W3CDTF">2021-03-09T14:53:08Z</dcterms:modified>
  <cp:revision>57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