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7"/>
        <w:gridCol w:w="3548"/>
        <w:gridCol w:w="19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– ΟΡΘΗ ΕΠΑΝΑΚΟΙΝΟΠΟΙΗΣΗ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 xml:space="preserve">ΕΡΡΙΚΟΣ ΝΤΥΝΑΝ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391</Words>
  <Characters>3230</Characters>
  <CharactersWithSpaces>3528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3-09T14:14:31Z</cp:lastPrinted>
  <dcterms:modified xsi:type="dcterms:W3CDTF">2021-03-09T14:14:59Z</dcterms:modified>
  <cp:revision>3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