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5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06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 w:bidi="ar-SA"/>
              </w:rPr>
              <w:t>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21 – ΟΡΘΗ ΕΠΑΝΑΚΟΙΝΟΠΟΙΗΣΗ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4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(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435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0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435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420E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420E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 xml:space="preserve">Ψ.Ν.Α. «ΔΑΦΝΙ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4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. «ΑΓΛΑΪΑ ΚΥΡΙΑΚΟΥ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.«ΑΓΛΑΪΑ ΚΥΡΙΑΚΟΥ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35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43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6:00Z</dcterms:created>
  <dc:creator>EKEPY</dc:creator>
  <dc:description/>
  <dc:language>en-US</dc:language>
  <cp:lastModifiedBy/>
  <cp:lastPrinted>1995-11-21T17:41:00Z</cp:lastPrinted>
  <dcterms:modified xsi:type="dcterms:W3CDTF">2021-03-06T11:56:12Z</dcterms:modified>
  <cp:revision>42</cp:revision>
  <dc:subject/>
  <dc:title>ΣΑΒΒΑΤΟ 29 ΑΥΓΟΥΣΤΟΥ 2015</dc:title>
</cp:coreProperties>
</file>