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0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362</Words>
  <Characters>2589</Characters>
  <CharactersWithSpaces>2884</CharactersWithSpaces>
  <Paragraphs>1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1-03-03T10:36:21Z</dcterms:modified>
  <cp:revision>5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