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44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19"/>
        <w:gridCol w:w="269"/>
        <w:gridCol w:w="3888"/>
        <w:gridCol w:w="2564"/>
        <w:gridCol w:w="1324"/>
        <w:gridCol w:w="2814"/>
        <w:gridCol w:w="1074"/>
        <w:gridCol w:w="3888"/>
      </w:tblGrid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ΚΗ 2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>Φ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l-GR" w:eastAsia="el-GR"/>
              </w:rPr>
              <w:t>ΕΒΡΟΥΑΡΙΟΥ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2021</w:t>
            </w:r>
          </w:p>
        </w:tc>
      </w:tr>
      <w:tr>
        <w:trPr>
          <w:trHeight w:val="330" w:hRule="atLeast"/>
        </w:trPr>
        <w:tc>
          <w:tcPr>
            <w:tcW w:w="3619" w:type="dxa"/>
            <w:tcBorders>
              <w:top w:val="single" w:sz="8" w:space="0" w:color="000000"/>
              <w:bottom w:val="single" w:sz="8" w:space="0" w:color="000000"/>
            </w:tcBorders>
            <w:shd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21" w:type="dxa"/>
            <w:gridSpan w:val="7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(ΚΑΙ ΔΙΑΒΗΤΟΛΟΓΙΚΟ)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Γ.Ν.Α. «ΣΙΣΜΑΝΟΓΛΕΙΟ» 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u w:val="single"/>
                <w:lang w:val="el-GR"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62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tbl>
            <w:tblPr>
              <w:tblW w:w="34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  <w:shd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>Γ.Ν.Π. «ΤΖΑΝΕΙΟ»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                   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</w:tr>
      <w:tr>
        <w:trPr>
          <w:trHeight w:val="877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F187C"/>
              </w:rPr>
            </w:pPr>
            <w:r>
              <w:rPr>
                <w:color w:val="8F187C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Γ.Ν.Α. «ΣΙΣΜΑΝΟΓΛΕΙΟ»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(ΓΙΑ ΕΦΗΒΟΥΣ)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lef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ΠΕΝΤΕΛΗΣ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888" w:type="dxa"/>
            <w:tcBorders/>
            <w:shd w:fill="auto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4z0" w:customStyle="1">
    <w:name w:val="WW8Num4z0"/>
    <w:qFormat/>
    <w:rPr>
      <w:rFonts w:ascii="Symbol" w:hAnsi="Symbol" w:cs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1" w:customStyle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269</Words>
  <Characters>2115</Characters>
  <CharactersWithSpaces>2340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9:29:00Z</dcterms:created>
  <dc:creator>EKEPY</dc:creator>
  <dc:description/>
  <dc:language>el-GR</dc:language>
  <cp:lastModifiedBy/>
  <cp:lastPrinted>2021-02-23T19:31:57Z</cp:lastPrinted>
  <dcterms:modified xsi:type="dcterms:W3CDTF">2021-02-23T19:35:53Z</dcterms:modified>
  <cp:revision>30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