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17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ΦΕΒΡΟΥΑ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381</Words>
  <Characters>3234</Characters>
  <CharactersWithSpaces>3522</CharactersWithSpaces>
  <Paragraphs>1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2-22T11:25:24Z</cp:lastPrinted>
  <dcterms:modified xsi:type="dcterms:W3CDTF">2021-02-22T11:28:16Z</dcterms:modified>
  <cp:revision>3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