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 24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363</Words>
  <Characters>2605</Characters>
  <CharactersWithSpaces>2903</CharactersWithSpaces>
  <Paragraphs>15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1-02-22T11:15:54Z</cp:lastPrinted>
  <dcterms:modified xsi:type="dcterms:W3CDTF">2021-02-22T11:18:47Z</dcterms:modified>
  <cp:revision>58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