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19"/>
        <w:gridCol w:w="269"/>
        <w:gridCol w:w="3888"/>
        <w:gridCol w:w="2564"/>
        <w:gridCol w:w="1324"/>
        <w:gridCol w:w="2814"/>
        <w:gridCol w:w="1074"/>
        <w:gridCol w:w="3888"/>
      </w:tblGrid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ΣΑΒΒΑΤΟ 20 ΦΕΒΡΟΥΑΡΙΟΥ 2021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707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(ΓΙΑ ΕΦΗΒΟΥΣ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1" w:customStyle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259</Words>
  <Characters>2062</Characters>
  <CharactersWithSpaces>2258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9:00Z</dcterms:created>
  <dc:creator>EKEPY</dc:creator>
  <dc:description/>
  <dc:language>el-GR</dc:language>
  <cp:lastModifiedBy/>
  <cp:lastPrinted>2021-02-12T13:45:01Z</cp:lastPrinted>
  <dcterms:modified xsi:type="dcterms:W3CDTF">2021-02-19T09:11:58Z</dcterms:modified>
  <cp:revision>32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