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ΑΡΑΣΚΕΥΗ 12 ΦΕΒΡΟΥΑΡΙΟΥ – ΟΡΘΗ ΕΠΑΝΑΚΟΙΝΟΠΟΙΗΣ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361</Words>
  <Characters>2619</Characters>
  <CharactersWithSpaces>2915</CharactersWithSpaces>
  <Paragraphs>15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1-02-08T11:48:43Z</cp:lastPrinted>
  <dcterms:modified xsi:type="dcterms:W3CDTF">2021-02-11T18:46:38Z</dcterms:modified>
  <cp:revision>58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