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9"/>
        <w:gridCol w:w="2853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ΦΕΒΡ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  <w:bookmarkStart w:id="1" w:name="__DdeLink__1919_3422656165"/>
            <w:bookmarkStart w:id="2" w:name="__DdeLink__1919_3422656165"/>
            <w:bookmarkEnd w:id="2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3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3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  <w:t>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53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ahoma" w:hAnsi="Tahoma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8"/>
                <w:szCs w:val="18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367</Words>
  <Characters>2629</Characters>
  <CharactersWithSpaces>2912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1-02-04T10:55:13Z</dcterms:modified>
  <cp:revision>7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