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30" w:type="dxa"/>
        <w:jc w:val="left"/>
        <w:tblInd w:w="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0"/>
        <w:gridCol w:w="2100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 w:bidi="ar-SA"/>
              </w:rPr>
              <w:t>ΚΥΡΙΑΚ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 w:bidi="ar-SA"/>
              </w:rPr>
              <w:t>07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 w:bidi="ar-SA"/>
              </w:rPr>
              <w:t>ΦΕΒΡ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1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)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 08:00-22:00)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(αιμοδυναμικό εργαστήριιο)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394" w:leader="none"/>
              </w:tabs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280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      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7" w:leader="none"/>
                <w:tab w:val="left" w:pos="167" w:leader="none"/>
              </w:tabs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0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7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εως 20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«ΔΡΟΜΟΚΑΪ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el-GR" w:eastAsia="el-GR" w:bidi="ar-SA"/>
              </w:rPr>
              <w:t>εως 23: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en-US" w:eastAsia="el-GR" w:bidi="ar-SA"/>
              </w:rPr>
              <w:t>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7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280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/>
              </w:rPr>
              <w:t>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/>
              </w:rPr>
              <w:t>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8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  <w:lang w:eastAsia="ar-SA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ahoma" w:cs="Times New Roman"/>
      <w:color w:val="auto"/>
      <w:sz w:val="20"/>
      <w:szCs w:val="20"/>
      <w:lang w:val="el-GR" w:eastAsia="el-G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KEPY</dc:creator>
  <dc:description/>
  <dc:language>en-US</dc:language>
  <cp:lastModifiedBy/>
  <cp:lastPrinted>1995-11-21T17:41:00Z</cp:lastPrinted>
  <dcterms:modified xsi:type="dcterms:W3CDTF">2021-02-04T08:43:36Z</dcterms:modified>
  <cp:revision>66</cp:revision>
  <dc:subject/>
  <dc:title>ΚΥΡΙΑΚΗ 30 ΑΥΓΟΥΣΤΟΥ 2015</dc:title>
</cp:coreProperties>
</file>