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7"/>
        <w:gridCol w:w="3548"/>
        <w:gridCol w:w="19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381</Words>
  <Characters>3231</Characters>
  <CharactersWithSpaces>3517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1-22T12:30:16Z</cp:lastPrinted>
  <dcterms:modified xsi:type="dcterms:W3CDTF">2021-01-22T12:33:02Z</dcterms:modified>
  <cp:revision>40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