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19"/>
        <w:gridCol w:w="269"/>
        <w:gridCol w:w="3888"/>
        <w:gridCol w:w="2564"/>
        <w:gridCol w:w="1324"/>
        <w:gridCol w:w="2814"/>
        <w:gridCol w:w="1074"/>
        <w:gridCol w:w="3888"/>
      </w:tblGrid>
      <w:tr>
        <w:trPr>
          <w:trHeight w:val="315" w:hRule="atLeast"/>
        </w:trPr>
        <w:tc>
          <w:tcPr>
            <w:tcW w:w="36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ΣΑΒΒΑΤΟ 23 ΙΑΝΟΥΑΡΙΟΥ 2021</w:t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           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877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(ΓΙΑ ΕΦΗΒΟΥΣ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1" w:customStyle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268</Words>
  <Characters>2094</Characters>
  <CharactersWithSpaces>2311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9:00Z</dcterms:created>
  <dc:creator>EKEPY</dc:creator>
  <dc:description/>
  <dc:language>el-GR</dc:language>
  <cp:lastModifiedBy/>
  <cp:lastPrinted>2021-01-19T10:46:43Z</cp:lastPrinted>
  <dcterms:modified xsi:type="dcterms:W3CDTF">2021-01-21T10:47:56Z</dcterms:modified>
  <cp:revision>31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