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30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1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1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 08:00-22:00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(αιμοδυναμικό εργαστήριιο)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  <w:tab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      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«ΔΡΟΜΟΚΑΪ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  εως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l-GR"/>
              </w:rPr>
              <w:t xml:space="preserve">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1-01-08T08:11:29Z</dcterms:modified>
  <cp:revision>55</cp:revision>
  <dc:subject/>
  <dc:title>ΚΥΡΙΑΚΗ 30 ΑΥΓΟΥΣΤΟΥ 2015</dc:title>
</cp:coreProperties>
</file>