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</w:tblGrid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l-GR"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  <w:t xml:space="preserve"> 26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ΔΕΚΕΜΒΡΙΟΥ 2020 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                   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Ψ.Ν.Α. «ΔΑΦΝΙ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1" w:customStyle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266</Words>
  <Characters>2100</Characters>
  <CharactersWithSpaces>2325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9:00Z</dcterms:created>
  <dc:creator>EKEPY</dc:creator>
  <dc:description/>
  <dc:language>el-GR</dc:language>
  <cp:lastModifiedBy/>
  <cp:lastPrinted>2020-12-22T11:12:36Z</cp:lastPrinted>
  <dcterms:modified xsi:type="dcterms:W3CDTF">2020-12-22T11:14:23Z</dcterms:modified>
  <cp:revision>34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