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 22 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367</Words>
  <Characters>2636</Characters>
  <CharactersWithSpaces>2936</CharactersWithSpaces>
  <Paragraphs>1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2-21T09:56:12Z</cp:lastPrinted>
  <dcterms:modified xsi:type="dcterms:W3CDTF">2020-12-21T10:15:53Z</dcterms:modified>
  <cp:revision>5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