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00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85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 19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28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43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43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43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43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16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43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43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43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4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43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Π.Γ.Ν. ΑΤΤΙΚΟΝ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  <w:t> 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Γ.Ν. Π.A «ΑΓΛ. ΚΥΡΙΑΚΟΥ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Γ.Ν. Π.A «ΑΓΛ. ΚΥΡΙΑΚΟΥ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437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Γ.Ν.Α. «ΣΙΣΜΑΝΟΓΛΕΙΟ» (για εφήβους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437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4:00Z</dcterms:created>
  <dc:creator>EKEPY</dc:creator>
  <dc:description/>
  <dc:language>en-US</dc:language>
  <cp:lastModifiedBy/>
  <cp:lastPrinted>1995-11-21T17:41:00Z</cp:lastPrinted>
  <dcterms:modified xsi:type="dcterms:W3CDTF">2020-12-16T08:51:40Z</dcterms:modified>
  <cp:revision>57</cp:revision>
  <dc:subject/>
  <dc:title>ΣΑΒΒΑΤΟ 8 ΑΥΓΟΥΣΤΟΥ 2015</dc:title>
</cp:coreProperties>
</file>