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782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09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0 </w:t>
            </w:r>
          </w:p>
        </w:tc>
      </w:tr>
      <w:tr>
        <w:trPr>
          <w:trHeight w:val="600" w:hRule="atLeast"/>
        </w:trPr>
        <w:tc>
          <w:tcPr>
            <w:tcW w:w="1782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έως 22:00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έως 22:00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Ψ.Ν.Α. «ΔΑΦΝΙ» </w:t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έως 23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.Ν.Π. «ΑΓ. ΣΟΦΙΑ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.Ν.Π. «ΑΓ. ΣΟΦΙΑ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0-12-08T08:33:53Z</dcterms:modified>
  <cp:revision>73</cp:revision>
  <dc:subject/>
  <dc:title>ΠΕΜΠΤΗ 3 ΣΕΠΤΕΜΒΡΙΟΥ 2015</dc:title>
</cp:coreProperties>
</file>