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19"/>
        <w:gridCol w:w="269"/>
        <w:gridCol w:w="3888"/>
        <w:gridCol w:w="2564"/>
        <w:gridCol w:w="1324"/>
        <w:gridCol w:w="2814"/>
        <w:gridCol w:w="1074"/>
        <w:gridCol w:w="3888"/>
      </w:tblGrid>
      <w:tr>
        <w:trPr>
          <w:trHeight w:val="315" w:hRule="atLeast"/>
        </w:trPr>
        <w:tc>
          <w:tcPr>
            <w:tcW w:w="36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06 ΔΕΚΕΜΒΡΙΟΥ 2020</w:t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               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Ψ.Ν.Α. «ΔΑΦΝΙ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ΠΕΝΤΕΛΗ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(ΓΙΑ ΕΦΗΒΟΥΣ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ΠΑΙΔΩΝ ΠΕΝΤΕΛΗ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ΠΕΝΤΕΛ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1" w:customStyle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277</Words>
  <Characters>2156</Characters>
  <CharactersWithSpaces>2382</CharactersWithSpaces>
  <Paragraphs>1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9:00Z</dcterms:created>
  <dc:creator>EKEPY</dc:creator>
  <dc:description/>
  <dc:language>el-GR</dc:language>
  <cp:lastModifiedBy/>
  <cp:lastPrinted>2020-12-04T10:57:54Z</cp:lastPrinted>
  <dcterms:modified xsi:type="dcterms:W3CDTF">2020-12-04T11:00:53Z</dcterms:modified>
  <cp:revision>29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