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80"/>
        <w:gridCol w:w="4166"/>
        <w:gridCol w:w="3548"/>
        <w:gridCol w:w="17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"/>
            <w:bookmarkStart w:id="2" w:name="__DdeLink__1825_763345174"/>
            <w:bookmarkEnd w:id="2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5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8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«ΔΡΟΜΟΚΑΪΤΕΙΟ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381</Words>
  <Characters>3233</Characters>
  <CharactersWithSpaces>3517</CharactersWithSpaces>
  <Paragraphs>1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dcterms:modified xsi:type="dcterms:W3CDTF">2020-12-03T14:06:23Z</dcterms:modified>
  <cp:revision>3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