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861"/>
        <w:gridCol w:w="2861"/>
        <w:gridCol w:w="2923"/>
        <w:gridCol w:w="2799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ΠΑΡΑΣΚΕΥΗ 20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ΝΟΕΜ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0 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bookmarkStart w:id="1" w:name="__DdeLink__1920_4114951642"/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bookmarkEnd w:id="1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Γ.Ν.Α. «ΣΙΣΜΑΝΟΓΛ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60" w:hanging="701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D1D75"/>
              </w:rPr>
            </w:pPr>
            <w:r>
              <w:rPr>
                <w:color w:val="8D1D75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color w:val="A2609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b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4</Pages>
  <Words>368</Words>
  <Characters>2638</Characters>
  <CharactersWithSpaces>2940</CharactersWithSpaces>
  <Paragraphs>15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EKEPY</dc:creator>
  <dc:description/>
  <dc:language>el-GR</dc:language>
  <cp:lastModifiedBy/>
  <cp:lastPrinted>2020-11-18T12:58:00Z</cp:lastPrinted>
  <dcterms:modified xsi:type="dcterms:W3CDTF">2020-11-18T13:20:44Z</dcterms:modified>
  <cp:revision>55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