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55"/>
        <w:gridCol w:w="1033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8 ΝΟΕΜΒΡΙΟΥ 2020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ΩΤΗΡΙΑ» έ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 ε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ΩΤΗΡΙΑ»                     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7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2020-11-05T12:37:00Z</cp:lastPrinted>
  <dcterms:modified xsi:type="dcterms:W3CDTF">2020-11-05T10:43:51Z</dcterms:modified>
  <cp:revision>29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