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362"/>
        <w:gridCol w:w="2213"/>
        <w:gridCol w:w="1498"/>
        <w:gridCol w:w="3194"/>
        <w:gridCol w:w="3747"/>
        <w:gridCol w:w="3998"/>
        <w:gridCol w:w="50"/>
        <w:gridCol w:w="60"/>
        <w:gridCol w:w="60"/>
        <w:gridCol w:w="60"/>
        <w:gridCol w:w="61"/>
        <w:gridCol w:w="40"/>
      </w:tblGrid>
      <w:tr>
        <w:trPr>
          <w:trHeight w:val="225" w:hRule="atLeast"/>
        </w:trPr>
        <w:tc>
          <w:tcPr>
            <w:tcW w:w="2078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29 ΟΚΤΩΒΡΙΟΥ 2020 – ΟΡΘΗ ΕΠΑΝΑΚΟΙΝΟΠΟΙΗΣΗ</w:t>
            </w:r>
          </w:p>
        </w:tc>
      </w:tr>
      <w:tr>
        <w:trPr>
          <w:trHeight w:val="225" w:hRule="atLeast"/>
        </w:trPr>
        <w:tc>
          <w:tcPr>
            <w:tcW w:w="2078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207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ΟΜΑΔΑ Γ’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ΟΡΓΙΑΛΕΝΕΙΟ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 «ΑΓ. ΣΑΒΒΑΣ» έως 15:00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ΙΠΠΟΚΡΑΤΕΙΟ» 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«Α. ΣΥΓΓΡΟΣ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ου-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ουρ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Γ.Ν.Α. «ΙΠΠΟΚΡΑΤΕΙΟ»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«ΑΣΚΛΗΠΙΕΙΟ» ΒΟΥΛΑΣ Από 08:00 έως 15:00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Ε. «ΘΡΙΑΣΙΟ» 08:00 εως 18:00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«ΑΓ. ΑΝΑΡΓΥΡΟΙ» έως 15:00.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 «ΑΣΚΛΗΠΙΕΙΟ» ΒΟΥΛ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ΣΙΣΜΑΝΟΓΛΕΙΟ»  20:00 – 08:00 επομένης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Ε. «ΘΡΙΑΣΙΟ» 08:00 – 20: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«Γ. ΓΕΝΝΗΜΑΤΑΣ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Ψ.Ν.Α. «ΔΑΦΝΙ» 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ες και εισαγγελικές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Ν. «ΑΡΕΤΑΙ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Μ.Α. «ΕΛ. ΒΕΝΙΖΕΛΟΥ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Ν. «ΑΡΕΤΑΙ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Μ.Α. «ΕΛ. ΒΕΝΙΖΕΛΟΥ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14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 «ΑΣΚΛΗΠΙΕΙΟ» ΒΟΥΛ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ΣΚΛΗΠΙΕΙΟ» ΒΟΥΛΑ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tbl>
            <w:tblPr>
              <w:tblW w:w="135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30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205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80"/>
            </w:tblGrid>
            <w:tr>
              <w:trPr>
                <w:trHeight w:val="225" w:hRule="atLeast"/>
              </w:trPr>
              <w:tc>
                <w:tcPr>
                  <w:tcW w:w="20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el-GR"/>
                    </w:rPr>
                    <w:t>Γ.Ν.  ΠΑΙΔΩΝ  «ΠΕΝΤΕΛΗΣ»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0:00Z</dcterms:created>
  <dc:creator>EKEPY</dc:creator>
  <dc:description/>
  <dc:language>en-US</dc:language>
  <cp:lastModifiedBy>vkou</cp:lastModifiedBy>
  <cp:lastPrinted>1995-11-21T17:41:00Z</cp:lastPrinted>
  <dcterms:modified xsi:type="dcterms:W3CDTF">2020-10-29T09:10:00Z</dcterms:modified>
  <cp:revision>3</cp:revision>
  <dc:subject/>
  <dc:title>ΤΕΤΑΡΤΗ 2 ΣΕΠΤΕΜΒΡΙΟΥ 2015</dc:title>
</cp:coreProperties>
</file>