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13"/>
      </w:tblGrid>
      <w:tr>
        <w:trPr>
          <w:trHeight w:val="225" w:hRule="atLeast"/>
        </w:trPr>
        <w:tc>
          <w:tcPr>
            <w:tcW w:w="158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ΑΙΔΩΝ  «ΠΕΝΤΕΛΗΣ»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0-07T09:09:25Z</dcterms:modified>
  <cp:revision>65</cp:revision>
  <dc:subject/>
  <dc:title>ΤΡΙΤΗ 1 ΣΕΠΤΕΜΒΡΗ 2015</dc:title>
</cp:coreProperties>
</file>